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市科技计划项目基本信息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"/>
        <w:gridCol w:w="161"/>
        <w:gridCol w:w="1447"/>
        <w:gridCol w:w="523"/>
        <w:gridCol w:w="2191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单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624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1.2pt" to="201.9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的必要性与意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开发的主要内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达到的主要技术经济指标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发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建议安排科技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期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丽水市科技计划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可行性报告编写提纲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44"/>
          <w:szCs w:val="28"/>
        </w:rPr>
      </w:pPr>
      <w:r>
        <w:rPr>
          <w:rFonts w:eastAsia="仿宋_GB2312" w:cs="仿宋_GB2312" w:ascii="仿宋_GB2312" w:hAnsi="仿宋_GB2312"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建议立项的背景和意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国内外研究研发现状和发展趋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研究开发内容和技术关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研发的目标（主要技术经济指标、应用或产业化前景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研究方案、技术路线、组织方式与课题分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计划进度安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现有工作基础和条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经费概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40:00Z</dcterms:created>
  <dc:creator>jia</dc:creator>
  <dc:description/>
  <dc:language>en-US</dc:language>
  <cp:lastModifiedBy>Lenovo User</cp:lastModifiedBy>
  <cp:lastPrinted>2004-06-16T09:06:00Z</cp:lastPrinted>
  <dcterms:modified xsi:type="dcterms:W3CDTF">2008-10-09T00:26:00Z</dcterms:modified>
  <cp:revision>12</cp:revision>
  <dc:subject/>
  <dc:title>丽水市科技计划项目</dc:title>
</cp:coreProperties>
</file>