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ˎ̥,Verdana,Arial;Times New Roman" w:hAnsi="ˎ̥,Verdana,Arial;Times New Roman" w:cs="ˎ̥,Verdana,Arial;Times New Roman"/>
          <w:b/>
          <w:b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28"/>
          <w:szCs w:val="28"/>
        </w:rPr>
        <w:t>第二批“浙江省改革开放时期党史国史招标课题”参考选题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,Verdana,Arial;Times New Roman" w:hAnsi="ˎ̥,Verdana,Arial;Times New Roman" w:cs="ˎ̥,Verdana,Arial;Times New Roman"/>
          <w:b/>
          <w:b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干部人事制度的改革与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文化体制改革与文化事业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3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国有企业的改革与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乡镇企业的改革与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5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个体私营企业的改革与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6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股份合作制企业的兴起与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7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海洋经济的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8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交通事业的建设与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9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省管县体制的探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0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改革开放后的城市基层治理模式研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1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省老龄事业发展研 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2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社会转型期浙江工商联的发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3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民主法治建设研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4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城市体制改革研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5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省对外开放研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6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省区域经济发展研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7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社会保障制度建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8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省可持续发展研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9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浙江民营企业经营管理研究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8:00Z</dcterms:created>
  <dc:creator>zjlw</dc:creator>
  <dc:description/>
  <cp:keywords/>
  <dc:language>en-US</dc:language>
  <cp:lastModifiedBy>zjlw</cp:lastModifiedBy>
  <dcterms:modified xsi:type="dcterms:W3CDTF">2010-03-15T01:44:00Z</dcterms:modified>
  <cp:revision>2</cp:revision>
  <dc:subject/>
  <dc:title>第二批“浙江省改革开放时期党史国史招标课题”参考选题 </dc:title>
</cp:coreProperties>
</file>