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浙高职党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[2010]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号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党建与思想政治教育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年度课题研究方向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（一）重点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科学发展观与高职院校党建、思想政治工作的理论与实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加强高职院校学习型党组织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高职院校教工党员队伍建设问题及对策研究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示范性高职院校在党建方面发挥示范作用的对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经济社会转型时期高职院校党员先锋模范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高职院校双肩挑党员领导干部履职情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高职院校中层（后备）干部培养机制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新形势下加强教师师德师风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网络文化与大学生思想政治教育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高职院校稳定辅导员队伍建设对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（二）一般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科学发展观与高职院校校园文化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社会主义核心价值体系与高职院校党建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校园网络传媒在高职院校学生思想政治教育中的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高职院校党校教育培训机制创新与课程体系的构建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高职院校学生社团建设与德育功能的发挥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构建和完善高职院校学生党员质量保障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工学结合（顶岗实习）与党组织教育路径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“</w:t>
      </w:r>
      <w:r>
        <w:rPr>
          <w:rFonts w:cs="宋体;SimSun"/>
          <w:color w:val="000000"/>
          <w:kern w:val="0"/>
          <w:sz w:val="28"/>
          <w:szCs w:val="28"/>
        </w:rPr>
        <w:t>三全”育人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党风廉政建设在高校和谐校园构建中的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高职院校党员之家建设机制与运行模式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项目管理模式与党建创新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、高职院校学生党支部组织生活形式与实效性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、高职院校党组织在突发事件应急管理中地位与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、推进高职院校党务公开和党风政风建设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、高职院校宣传工作研究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、高职院校心理健康教育的科学定位、实效性发挥与高校心理健康教育机构建设发展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、民办高职院校党委的定位和作用发挥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、特殊群体的教育管理与和谐校园构建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、高职院校党的建设与意识形态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、高职院校党务干部队伍建设及工作创新性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、高职院校党建工作的管理体制与运行模式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、增强思想政治理论课实效性和加强队伍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、高职院校党员权利保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、党建与学生社区文化建设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、高职院校党支部组织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、发挥学生党员在思想政治教育中积极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、高职院校流动党员有效管理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、高职院校学生公寓党建工作体系建设路径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、班主任队伍建设与学生思想政治工作的深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、安全保卫工作与和高校和谐稳定发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6:00Z</dcterms:created>
  <dc:creator>zjlw</dc:creator>
  <dc:description/>
  <cp:keywords/>
  <dc:language>en-US</dc:language>
  <cp:lastModifiedBy>zjlw</cp:lastModifiedBy>
  <dcterms:modified xsi:type="dcterms:W3CDTF">2010-04-22T01:27:00Z</dcterms:modified>
  <cp:revision>1</cp:revision>
  <dc:subject/>
  <dc:title>浙高职党研[2010]2号</dc:title>
</cp:coreProperties>
</file>