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年省哲学社会科学规划课题指南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第一部分：应用对策类研究选题指南（重点课题、一般课题）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一、加快转变发展方式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加快经济发展方式转变的方式途径与政策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加快培育新的经济增长点的对策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加快培育壮大工业龙头企业政策研究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省重大产业平台建设发展研究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发展新兴战略性产业的战略和途径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区域发展在国家战略中的地位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加快服务业发展的体制机制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人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DP6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美元阶段的经济转型与增长：国际经验与浙江对策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省加快实施“走出去”战略、加强海外投资和营销网络建设的途径与对策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省低碳经济发展战略、途径和对策研究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产业结构调整与劳动力结构人口结构优化的互动关系研究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产业集群发展模式及“十二五”期间促进产业集群发展的战略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后金融危机时期国际贸易格局的变化与浙江外贸可持续发展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“十一五”时期实践科学发展观的经验和启示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“十二五”时期浙江欠发达地区发展战略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 “十二五”时期浙江省电子商务发展战略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二）浙江新时期体制机制创新重大问题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增强浙江经济发展的内生动力、活力和保障能力问题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省中心镇建设的体制机制创新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加快推进新型城市化的机制与路径选择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加快城乡统筹发展的体制机制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地方金融创新发展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民营经济金融生态环境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促进民间资本向产业资本转化的途径与对策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农民专业合作社组织体制机制创新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三）公共管理与社会发展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“十二五”期间社会管理体制机制创新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建设低碳社会的思路与对策研究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省生态补偿机制和实施途径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地方政府调整收入分配格局的可能途径与对策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农村土地制度与社会保障制度配套改革研究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进入老龄化社会对社会服务体系的要求和对策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公共租赁房和多层次多元化住房保障体系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现阶段影响浙江社会长治久安的突出问题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县级政府社会保障及公共服务能力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基层政府事权与财政支撑能力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新生代农民工问题及对策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商社会责任意识调查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居民消费增长态势与消费高级化研究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当前浙江高雅文化消费现状存在问题及对策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本土文化资源保护开发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创新浙江公共文化服务体系投入和管理方式研究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文化产业转型升级问题和对策研究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培育文化创意产业园区的思路与对策研究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基础教育育人模式转换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江高等教育水平与经济社会发展阶段协调性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  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第二部分：各类专项课题研究选题指南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一、高校思想政治工作专项课题研究——网络与思想政治工作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网络对当代青年大学生思想观念的影响；高校思想工作怎样利用和发挥网络的作用和优势；探索运用网络进一步加强高校思想政治工作的新方法新途径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二、“长三角区域合作研究”海洋经济研究专项课题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长江三角洲区域加快沿海开发建设海洋经济发展带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长江三角洲区域港口错位发展与港口资源整合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长江三角洲区域建设大宗散货枢纽港发展思路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加快构筑现代化的港航服务体系研究（如大宗商品交易平台、海陆联动集疏运网络、金融和信息支撑系统等建设）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加快建设包括江海联运、内河航运和港口资源整合的航运联盟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临港产业的合理布局与提升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现代港口物流与服务业发展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海洋旅游业提升发展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发展海洋新兴产业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创新海洋经济发展体制机制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海洋资源开发与海洋生态环境保护研究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海岛海岸线开发管理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国内外海洋经济发展的经验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三、重大舆情调研选题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关于当前社会思潮的舆情分析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收集反映社会各界对社会主义核心价值体系的认知认同情况，密切关注思想理论界对建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年、辛亥革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年等历史定论、历史事件的认识和评价，深入分析其主要观点、性质特点和影响范围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关于当前经济发展的舆情分析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收集反映社会各界对宏观经济政策走向的评价意见，特别是对加快转变经济发展方式、统筹城乡发展、推进自主创新、通胀预期、楼市股市、资产泡沫、“国进民退”、节能减排等热点问题的议论讨论，提出舆论引导对策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关于当前社会热点问题的舆情分析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针对人们普遍关注的收入分配、贫富差距、反腐倡廉、干群关系等热点问题，及时反映社会情绪和群众期盼，深入分析其主要观点、发展趋势和影响范围，提出引导和教育的对策建议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关于特定社会群体的舆情分析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围绕党员干部、大学生、中小企业负责人、农民工等特定社会群体，收集分析其当前的思想状况，捕捉其存在的倾向性苗头性问题，提出进一步加强和改进基层思想政治工作的对策建议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关于互联网、手机等新兴媒体的舆情分析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深入分析热点贴文博文、流行短信等网上舆论对社会情绪和心理的影响，深入研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用、“三网融合”等新技术新业态对社会舆情演变的影响，提出信息化条件下媒体管理的对策建议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6.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关于做大做强党报主题报道、坚持广电媒体新闻立台的舆情分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收集反映社会公众对党报、党台，包括其他新兴媒体贴近大局、大事、大势做好主题报道，广电媒体坚持新闻立台、把握舆论导向方面的评价和看法，提出如何做大做强主题报道，如何正确处理新闻性和娱乐性的关系，如何发挥舆论引导权威作用等方面的对策建议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四、涉台专项研究课题选题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两岸（浙台）区域经济合作研究，浙江民营企业入岛投资研究，涉台经济纠纷问题的机制探讨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岛内“五都”选举预判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初完成），两岸政党和基层政府交流研究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农博会、休闲观光农业、台湾农民创业园等浙台农业交流进展的跟踪研究，浙台农渔水利合作的机制探讨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高校教育、宗教交流、文化交流，深度旅游及民宿、会展等民间交流的研究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浙台近现代历史关联研究，如民国史、国民党历史、两蒋与浙江、江山毛氏等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第三部分、马克思主义与中国特色社会主义理论体系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马克思主义基本理论与重要著作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马克思主义中国化、时代化、大众化进程中的基本理论问题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马克思主义中国化、时代化、大众化的历史进程、经验和规律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马克思主义分配理论与完善我国现阶段分配制度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马克思主义社会建设理论与中国特色社会主义的社会建设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特色社会主义与科学社会主义基本原则的关系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社会主义核心价值体系理论与实践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建设马克思主义学习型政党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提高党的建设科学化水平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党内民主的理论和实践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深化干部人事制度改革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构建城乡统筹的基层党建新格局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加快推进惩治和预防腐败体系建设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健全权力运行制约和监督机制研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贯彻科学发展观，加快发展方式转变在浙江的实践研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1:00Z</dcterms:created>
  <dc:creator>zjlw</dc:creator>
  <dc:description/>
  <cp:keywords/>
  <dc:language>en-US</dc:language>
  <cp:lastModifiedBy>zjlw</cp:lastModifiedBy>
  <dcterms:modified xsi:type="dcterms:W3CDTF">2010-04-22T07:31:00Z</dcterms:modified>
  <cp:revision>1</cp:revision>
  <dc:subject/>
  <dc:title>2010年省哲学社会科学规划课题指南</dc:title>
</cp:coreProperties>
</file>