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吴小明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不锈钢复合管包覆焊接共性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0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铁霸精密五金机械有限公司、丽水立谛科技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凌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谛科技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合工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朝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铁霸精密机械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焊接技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5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实审国家发明专利一项；授权实用新型专利二项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铁板、角铁、圆钢等材料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6:04:2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