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张定俊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7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互联网的生态服务业人才培养基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不知慢运动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定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慧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体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伟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管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剑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</w:t>
            </w:r>
            <w:r>
              <w:rPr>
                <w:rFonts w:ascii="宋体" w:hAnsi="宋体" w:cs="宋体" w:eastAsia="宋体"/>
                <w:sz w:val="21"/>
                <w:szCs w:val="21"/>
              </w:rPr>
              <w:t>商务运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照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销总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不知慢运动服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创新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1T07:1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