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7740" w:leader="none"/>
        </w:tabs>
        <w:spacing w:lineRule="exact" w:line="900"/>
        <w:jc w:val="center"/>
        <w:rPr>
          <w:rFonts w:ascii="方正美黑简体" w:hAnsi="方正美黑简体" w:eastAsia="方正美黑简体"/>
          <w:color w:val="FF0000"/>
          <w:spacing w:val="-140"/>
          <w:sz w:val="50"/>
          <w:szCs w:val="50"/>
        </w:rPr>
      </w:pPr>
      <w:r>
        <w:rPr>
          <w:rFonts w:eastAsia="方正美黑简体" w:ascii="方正美黑简体" w:hAnsi="方正美黑简体"/>
          <w:color w:val="FF0000"/>
          <w:spacing w:val="-140"/>
          <w:sz w:val="50"/>
          <w:szCs w:val="50"/>
        </w:rPr>
      </w:r>
    </w:p>
    <w:p>
      <w:pPr>
        <w:pStyle w:val="Normal"/>
        <w:ind w:left="-241" w:hanging="0"/>
        <w:jc w:val="center"/>
        <w:rPr>
          <w:rFonts w:ascii="方正美黑简体" w:hAnsi="方正美黑简体" w:eastAsia="方正美黑简体"/>
          <w:color w:val="FF0000"/>
          <w:spacing w:val="-124"/>
          <w:w w:val="70"/>
          <w:sz w:val="132"/>
          <w:szCs w:val="132"/>
        </w:rPr>
      </w:pPr>
      <w:r>
        <w:rPr>
          <w:rFonts w:ascii="方正美黑简体" w:hAnsi="方正美黑简体" w:eastAsia="方正美黑简体"/>
          <w:color w:val="FF0000"/>
          <w:spacing w:val="-124"/>
          <w:w w:val="70"/>
          <w:sz w:val="132"/>
          <w:szCs w:val="132"/>
        </w:rPr>
        <w:t>丽水市社会科学界联合会文件</w:t>
      </w:r>
    </w:p>
    <w:p>
      <w:pPr>
        <w:pStyle w:val="Normal"/>
        <w:spacing w:lineRule="exact" w:line="360"/>
        <w:rPr>
          <w:rFonts w:ascii="方正美黑简体" w:hAnsi="方正美黑简体" w:eastAsia="方正美黑简体"/>
          <w:color w:val="FF0000"/>
          <w:spacing w:val="-124"/>
          <w:w w:val="70"/>
          <w:sz w:val="132"/>
          <w:szCs w:val="132"/>
        </w:rPr>
      </w:pPr>
      <w:r>
        <w:rPr>
          <w:rFonts w:eastAsia="方正美黑简体" w:ascii="方正美黑简体" w:hAnsi="方正美黑简体"/>
          <w:color w:val="FF0000"/>
          <w:spacing w:val="-124"/>
          <w:w w:val="70"/>
          <w:sz w:val="132"/>
          <w:szCs w:val="13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丽社联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205740</wp:posOffset>
                </wp:positionV>
                <wp:extent cx="2514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2pt" to="192.7pt,16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3225</wp:posOffset>
                </wp:positionH>
                <wp:positionV relativeFrom="paragraph">
                  <wp:posOffset>205740</wp:posOffset>
                </wp:positionV>
                <wp:extent cx="24955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6.2pt" to="428.2pt,16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丽水市社会科学研究课题的通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社科联，各院校社科联（科研处），各学会（协会、研究会），各有关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丽水市社会科学研究课题经有关专家评议审定，共立项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项，分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课题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项（代码</w:t>
      </w:r>
      <w:r>
        <w:rPr>
          <w:rFonts w:eastAsia="仿宋_GB2312" w:cs="宋体;SimSun" w:ascii="仿宋_GB2312" w:hAnsi="仿宋_GB2312"/>
          <w:sz w:val="32"/>
          <w:szCs w:val="32"/>
        </w:rPr>
        <w:t>LA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课题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项（代码</w:t>
      </w:r>
      <w:r>
        <w:rPr>
          <w:rFonts w:eastAsia="仿宋_GB2312" w:cs="宋体;SimSun" w:ascii="仿宋_GB2312" w:hAnsi="仿宋_GB2312"/>
          <w:sz w:val="32"/>
          <w:szCs w:val="32"/>
        </w:rPr>
        <w:t>LB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类课题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项（代码</w:t>
      </w:r>
      <w:r>
        <w:rPr>
          <w:rFonts w:eastAsia="仿宋_GB2312" w:cs="宋体;SimSun" w:ascii="仿宋_GB2312" w:hAnsi="仿宋_GB2312"/>
          <w:sz w:val="32"/>
          <w:szCs w:val="32"/>
        </w:rPr>
        <w:t>LC</w:t>
      </w:r>
      <w:r>
        <w:rPr>
          <w:rFonts w:ascii="仿宋_GB2312" w:hAnsi="仿宋_GB2312" w:cs="宋体;SimSun" w:eastAsia="仿宋_GB2312"/>
          <w:sz w:val="32"/>
          <w:szCs w:val="32"/>
        </w:rPr>
        <w:t>）。现予以公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Batang;바탕" w:eastAsia="仿宋_GB2312"/>
          <w:color w:val="000000"/>
          <w:sz w:val="32"/>
          <w:szCs w:val="32"/>
        </w:rPr>
        <w:t>完成要求：研究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课题立项后，原则上要求一年半内完成。研究成果形式为论文或研究报告的，要求在市级（含内部）以上报刊</w:t>
      </w:r>
      <w:r>
        <w:rPr>
          <w:rFonts w:ascii="仿宋_GB2312" w:hAnsi="仿宋_GB2312" w:eastAsia="仿宋_GB2312"/>
          <w:sz w:val="32"/>
          <w:szCs w:val="32"/>
        </w:rPr>
        <w:t>或是</w:t>
      </w:r>
      <w:r>
        <w:rPr>
          <w:rFonts w:ascii="仿宋_GB2312" w:hAnsi="仿宋_GB2312" w:cs="宋体;SimSun" w:eastAsia="仿宋_GB2312"/>
          <w:sz w:val="32"/>
          <w:szCs w:val="32"/>
        </w:rPr>
        <w:t>市（厅）级以上党委、政府部门主办的内部简报上发表；形式为书籍的，要求在国内出版（含内部发行，有临时书号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结题要求：由课题负责人向市社科联提交纸质《</w:t>
      </w:r>
      <w:r>
        <w:rPr>
          <w:rFonts w:ascii="仿宋_GB2312" w:hAnsi="仿宋_GB2312" w:cs="宋体;SimSun" w:eastAsia="仿宋_GB2312"/>
          <w:sz w:val="32"/>
          <w:szCs w:val="32"/>
        </w:rPr>
        <w:t>丽水市社会科学研究课题结题表》及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已发表的研究成果各</w:t>
      </w:r>
      <w:r>
        <w:rPr>
          <w:rFonts w:ascii="仿宋_GB2312" w:hAnsi="仿宋_GB2312" w:cs="宋体;SimSun" w:eastAsia="仿宋_GB2312"/>
          <w:sz w:val="32"/>
          <w:szCs w:val="32"/>
        </w:rPr>
        <w:t>一式三份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结题表可向市社科联索要。研究成果形式为论文或研究报告的，可复印；书籍则需提交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本</w:t>
      </w:r>
      <w:r>
        <w:rPr>
          <w:rFonts w:eastAsia="仿宋_GB2312" w:cs="宋体;SimSun" w:ascii="仿宋_GB2312" w:hAnsi="仿宋_GB2312"/>
          <w:sz w:val="32"/>
          <w:szCs w:val="32"/>
        </w:rPr>
        <w:t>),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经审核合格的，由市社科联颁发《结题证书》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经费资助：根据立项课题类别，市社科联将给予不同额度的经费资助。其中，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类课题，资助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元；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类课题，资助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元；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类课题，立项不资助。课题经费将按照结题进度分批发放，由市社科联通知课题负责人签字领取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丽水市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社会科学研究课题立项名单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969"/>
        <w:gridCol w:w="1080"/>
        <w:gridCol w:w="1800"/>
        <w:gridCol w:w="1065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编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形式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LA2017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当代共产党人精神家园和生活方式现状研究——基于丽水践行“两山”理论的实践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方健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丽水市委组织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A20170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建丽水绿色发展综合改革创新区路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丹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A20170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互联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背景下丽水“农旅融合”发展路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春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A20170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旅融合理论与实践研究——基于丽水的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敬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A20170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青田石文化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荣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田县石雕产业保护和发展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A20170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电视问政与铁军打造：从互动到契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永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A20170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村生活垃圾分类减量处理模式探索——为丽水生态擦亮底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晓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A20170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寿之乡健康产业发展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  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人民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A20170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推进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PPP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示范市建设的实践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少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财政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A2017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农业供给侧结构性改革视角的农村金融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祖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行丽水市中心支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LB2017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于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HP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的丽水旅游软环境综合评价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刘丹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丽水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B20170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绿色全域统筹发展的地方高校服务能力提升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正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B20170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带一路”视野下汤显祖戏曲文化海外传播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B20170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丽水摄影文化外宣英译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B20170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于建设大花园的丽水畲族乡村记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厚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B20170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态文明视域下绿色发展路径研究——以丽水市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B20170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域旅游背景下山区旅游供给侧改革路径研究——以浙江丽水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  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B20170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“健康丽水”需求的全科医生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季翼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B20170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宿业对乡村旅游发展的影响——以丽水市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韦  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B2017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昌县域历史文献的整理实践和经验探 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新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B2017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文明礼仪培训推广遍地开花普及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卫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B2017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两山”思想背景下丽水市文创产业孵化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  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B2017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一带一路”战略下民族文化保护与公共文化服务融合发展的“浙江路径”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义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B2017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媒体时代丽水市民宿产业的品牌营销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洪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B2017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农村基层党建新格局的探索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丽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委组织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B2017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丽水好家风涵养社会主义核心价值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采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哲学学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B2017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“山”系列品牌发展战略研究——基于“丽水山耕”品牌的拓展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阙立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B2017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治理视域下的地方现代公共文化服务体系建设研究——以丽水市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B2017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以“文化丽水”为灵魂，建设浙江大花园的“最美核心园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谢炳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丽水市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B2017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与衢州经济发展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小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地税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B201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立健全财政专项资金事前监管机制的实践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叶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财政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B2017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挥市级政府产业基金引导效应 开创经济发展新局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肇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财政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B2017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会计领军人才培养的实践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芳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财政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B2017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丽水市地方政府债务现状、问题和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财政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B2017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化“营改增”助推供给侧结构性改革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纪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国税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B2017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诗化瓯江——明初四学士（刘基、宋濂、叶琛、章溢）诗文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福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著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B20172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进全民阅读，共建书香庆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茂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庆元县委宣传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B2017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进农房抵押贷款的实践和前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明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行丽水市中心支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B20172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医联体促进家庭医生签约服务覆盖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朱  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人民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B2017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村博物馆——小天地里藏着大境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翁凤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阳县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LC2017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社会主义核心价值观融入高校校园文化活动——“思政课程”向“课程思政”转变的实践与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宋  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丽水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0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翻译学视角下的丽水主要旅游景点公示语翻译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丽水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0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花园”建设背景下丽水基层党组织思想建设的路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冰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丽水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0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南明湖水上健身运动产业开发与可行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0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侨资与“大花园”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源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0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裔青少年祖籍地认同与丽水侨务资源可持续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小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0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社会主义核心价值观引领大学生网络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莉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0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近平生态美育思想融入地方高校“课程思政”改革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康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学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0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慢城”理念下的丽水乡村休闲旅游发展路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淑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“两山”战略嵌入大学生生态文明教育的培养路径研究——以丽水学院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国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城市创建背景下的大学生志愿服务长效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  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红船精神”融入高校社会主义核心价值观教育的契合性分析及对接路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诗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将地方音乐资源融入高校学前教育专业的可行性研究——以丽水市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  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社工视角的生态旅游型城市居家养老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雨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哲学视角下龙泉青瓷创新发展路径研究——基于书韵青瓷的实践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公共就业政策现状与对策研究——以丽水市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诸葛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志愿服务进驻农村文化礼堂的长效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炜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南畲族家风建设实践与族谱文化传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振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花园背景下丽水市农村生活污水治理管护机制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鑫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快山区县产业生态化转型的对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策研究——基于浙江景宁的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伟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组织生活规范化研究：经验、困局与进路——基于乡镇的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跃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提升社会治理现代化水平，努力打造全国最平安城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—聚焦平安丽水建设，为平安中国示范区建设贡献丽水元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剑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欠发达地区高层次医学人才培养和学科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人民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道地药膳养生文化及旅游开发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春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人民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规范性文件管理的问题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  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地税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收视角下促进中小企业创新发展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焕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地税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2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化走出去项目的战略建构及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玉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文广新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生态工业目标任务和政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巫灵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经信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2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市服务业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永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统计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宁畲文化旅游开发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荣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电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3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于家庭教育培育城市新居民子女文明素养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经济开发区第一中（小）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3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习近平总书记中华文化观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陈泱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莲都外国语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3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化农旅融合，发展全域旅游——县城一小时交通圈农旅融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春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昌县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3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格化推进宣教工作的实践和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建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遂昌县委宣传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3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彰显“童话元素”，推进特色城市文化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丽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和县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3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建引领社会组织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圆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和县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3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进农旅大融合，建设浙江大花园——关于莲都区农旅融合工作的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元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莲都区人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3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互联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引领特色小镇建设——以庆元香菇小镇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爱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庆元县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3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域旅游创建的实践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静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庆元县政府办公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4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“两山战略”视野下的森林资源犯罪案件补植复绿机制构建——以李某月等人盗伐林木案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小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莲都区检察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4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互联网视阈下乡村智慧旅游发展模式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星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阳县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4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引领下古街业态繁荣的路径探索——以松阳县明清古街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素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阳县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4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验畲村风情，彰显畲族文化——安亭打造活态博物馆新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梅丽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宁县畲族博物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“四换三名”工程的行政法学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增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宁县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4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态文明背景下湿地保护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礼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宁县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4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域全域旅游发展路径研究——以缙云县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功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缙云县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4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链”理论视角下乡村旅游养老研究——以丽水市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燕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缙云县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4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（光绪）《缙云县志》纂修考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军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缙云县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4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图书分馆建设及成效研究——以云和县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丽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和县图书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从“稻田养鱼”到“稻鱼共生系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旭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田县委党史研究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5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建智慧型党支部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国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田县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5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域旅游背景下旅游多元事例研究——基于丽水乡村春晚的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帅丽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莲都区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5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厚植君子之风，创新党校干部教育模式——社会主义核心价值观教育与君子文化融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回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莲都区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5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莲都区农产品转化为旅游地商品的现状评估与完善举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梦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莲都区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5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除老年孤独感心理干预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金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人民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5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亲子互动模式对儿童成长影响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学院幼儿师范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5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法善道教音乐文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伟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学院幼儿师范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5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村旅游发展过程中家族的作用和影响——以丽水乡村旅游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倪</w:t>
            </w:r>
            <w:r>
              <w:rPr>
                <w:rFonts w:ascii="仿宋_GB2312" w:hAnsi="仿宋_GB2312" w:cs="宋体;SimSun"/>
                <w:sz w:val="28"/>
                <w:szCs w:val="28"/>
              </w:rPr>
              <w:t>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农家乐民宿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5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丽水新型农业生产社会化服务体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小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20176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纯电动汽车发展路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大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丽水市社会科学界联合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198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省社科联，市委宣传部                         </w:t>
      </w:r>
    </w:p>
    <w:p>
      <w:pPr>
        <w:pStyle w:val="Normal"/>
        <w:snapToGrid w:val="false"/>
        <w:spacing w:lineRule="atLeast" w:line="240"/>
        <w:ind w:firstLine="198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丽水市社会科学界联合会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713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美黑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textAlignment w:val="baseline"/>
      <w:outlineLvl w:val="0"/>
    </w:pPr>
    <w:rPr>
      <w:rFonts w:ascii="宋体;SimSun" w:hAnsi="宋体;SimSun" w:eastAsia="黑体;SimHei" w:cs="宋体;SimSun"/>
      <w:color w:val="525252"/>
      <w:kern w:val="2"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9h1">
    <w:name w:val="p9h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Hei141">
    <w:name w:val="hei141"/>
    <w:basedOn w:val="Style12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x14red">
    <w:name w:val="px14_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025"/>
      <w:spacing w:val="25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38:00Z</dcterms:created>
  <dc:creator>LHY</dc:creator>
  <dc:description/>
  <cp:keywords/>
  <dc:language>en-US</dc:language>
  <cp:lastModifiedBy>admin</cp:lastModifiedBy>
  <cp:lastPrinted>2017-10-25T16:01:00Z</cp:lastPrinted>
  <dcterms:modified xsi:type="dcterms:W3CDTF">2017-12-22T07:58:00Z</dcterms:modified>
  <cp:revision>7</cp:revision>
  <dc:subject/>
  <dc:title>丽水市人民政府国有资产监督管理委员会党组文件</dc:title>
</cp:coreProperties>
</file>