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江建秧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地养老模式下丽水高端休闲养老社区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发改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查、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宁开发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指导、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苏静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地房产投资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的论文获得丽水市社科联征文一等奖，但未正式公开发表，已申请延期结题，因此大部分费用还未使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lenovo</cp:lastModifiedBy>
  <cp:lastPrinted>2012-12-24T15:14:00Z</cp:lastPrinted>
  <dcterms:modified xsi:type="dcterms:W3CDTF">2016-01-06T23:5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