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val="en-US" w:eastAsia="zh-CN"/>
        </w:rPr>
        <w:t>雷鸣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鹤尖农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研究与示范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-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升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项目分工，协调项目进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上运营中心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营销策划营销公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凤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下体验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SA</w:t>
            </w:r>
            <w:r>
              <w:rPr>
                <w:rFonts w:ascii="宋体" w:hAnsi="宋体" w:cs="宋体" w:eastAsia="宋体"/>
                <w:sz w:val="21"/>
                <w:szCs w:val="21"/>
              </w:rPr>
              <w:t>营销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5:19:4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