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汤澹</w:t>
      </w:r>
      <w:r>
        <w:rPr>
          <w:rFonts w:ascii="仿宋_GB2312" w:hAnsi="仿宋_GB2312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山祖国家公园品牌形象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昕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玲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邓水波</w:t>
      </w:r>
      <w:r>
        <w:rPr>
          <w:rFonts w:ascii="仿宋_GB2312" w:hAnsi="仿宋_GB2312" w:cs="华文中宋;宋体"/>
          <w:bCs/>
          <w:sz w:val="24"/>
        </w:rPr>
        <w:t xml:space="preserve">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山祖国家公园自然教育设施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水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项春媛</w:t>
      </w:r>
      <w:r>
        <w:rPr>
          <w:rFonts w:ascii="仿宋_GB2312" w:hAnsi="仿宋_GB2312" w:cs="华文中宋;宋体"/>
          <w:bCs/>
          <w:sz w:val="24"/>
        </w:rPr>
        <w:t xml:space="preserve">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山祖国家公园建设环境下的乡村民宿发展研究——基于休闲美学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春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院长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人民政府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廖晓燕</w:t>
      </w:r>
      <w:r>
        <w:rPr>
          <w:rFonts w:ascii="仿宋_GB2312" w:hAnsi="仿宋_GB2312" w:cs="华文中宋;宋体"/>
          <w:bCs/>
          <w:sz w:val="24"/>
        </w:rPr>
        <w:t xml:space="preserve">  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振兴背景下“红绿融合”旅游发展模式研究————以丽水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廖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侯芳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张月珍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训营实践民主教育思想的探索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月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丽水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写作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吴洁菲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依托红色铁工厂遗址 传承浙西南革命精神                                                   ——云和县小顺村弘扬传承保护浙西南革命精神实际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洁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王微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设忠诚干净担当的高素质干部队伍的若干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刘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欣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丽水日报》理论文章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钟扬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两山”理论背景下丽水农村电商物流人才培养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伟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方叶惠子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后大学生美育素养与提升路径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叶惠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李应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文献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吴建伟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“双元制”本土化模式下的数控维修教学方式改革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浙江省教育厅一般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王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德洪、李永波、叶伟媛、江金霞、季光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朱盛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产教深度融合的高职学生校企协同育人培养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浙江省教育厅一般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周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文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德洪、李永波、叶伟媛、江金霞、季光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陈妙琴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态文明建设视角下的养老服务人才培养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妙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赖博爱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社会网络分析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NA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视角的新型职业农民培训知识共享研究——以丽水职业技术学院承办培训为例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赖博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余红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德松、马光全、柴红玲、潘芳伟、应志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周晓飞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浸润式融合创新创业教育的新探索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舒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德松、马光全、柴红玲、潘芳伟、应志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李赵初婧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政企合作模式下高校学生社会实践的育人工作探索——以税收宣传系列活动为例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赵初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馆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王碧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永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菊洪、韩敏、邱东萍、戴雪梅、丁茂芬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梁佳赟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职称评定数字化路径探索实践——以丽水职业技术学院为例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梁佳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赵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框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婉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德松、马光全、柴红玲、潘芳伟、应志成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王春艳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再融入问题的退伍复学大学生管理路径研究——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Z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高校为例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问卷设计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吕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物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德松、马光全、柴红玲、潘芳伟、应志成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曾林燕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校基层行政管理人员职业倦怠问题与对策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梅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实习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梁佳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问卷设计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汤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物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佘德松、马光全、柴红玲、潘芳伟、应志成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朱益民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植物景观的村民满意度调查研究与评价分析——以丽水市为例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益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胡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写作指导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沁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德洪、李永波、叶伟媛、江金霞、季光伟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蔡佩珍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业产业人才“双主体”人文素养培育模式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佩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欣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问卷设计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德洪、李永波、叶伟媛、江金霞、季光伟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叶蕾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“红绿融合”发展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（校级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馆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李赵初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馆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问卷设计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李霞微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红色浙西南培育“緑领”人才助力乡村振兴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霞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馆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周欣欣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驱动背景下高职设计素描教学改革实践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欣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施韵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西南革命精神的时代价值与实现路径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施蕾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夏凤</w:t>
      </w:r>
      <w:r>
        <w:rPr>
          <w:rFonts w:ascii="仿宋_GB2312" w:hAnsi="仿宋_GB2312" w:cs="华文中宋;宋体"/>
          <w:bCs/>
          <w:sz w:val="24"/>
        </w:rPr>
        <w:t xml:space="preserve">                 填表日期：</w:t>
      </w:r>
      <w:r>
        <w:rPr>
          <w:rFonts w:cs="华文中宋;宋体" w:ascii="仿宋_GB2312" w:hAnsi="仿宋_GB2312"/>
          <w:bCs/>
          <w:sz w:val="24"/>
        </w:rPr>
        <w:t>202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钻石模型高职市场营销专业实践教学体系研究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范性审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论文指导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秀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59Z</dcterms:created>
  <dc:creator>Administrator</dc:creator>
  <dc:description/>
  <dc:language>en-US</dc:language>
  <cp:lastModifiedBy>汤汤爱吃泡饭的汤汤</cp:lastModifiedBy>
  <dcterms:modified xsi:type="dcterms:W3CDTF">2023-11-03T10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DE37A5DF4EF0AC908D7FD7FB762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