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李伟红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建能福贸易新台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7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能福旅游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伟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员工做培训、给企业做顾问与咨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丽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员工做培训、安排学生实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伟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员工做培训、会展英语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原工作培训、电子商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拨款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项目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形成调研报告、公开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3-31T03:18:3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