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刘秀峰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49"/>
        <w:gridCol w:w="255"/>
        <w:gridCol w:w="1185"/>
        <w:gridCol w:w="13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田华侨与鼓词传播口述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委人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8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秀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专著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永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、调研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等资料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等资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印刷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、调研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3-13T06:44:49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