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刘建军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生态产品绿色物流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茂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完成初期调研和资料搜集整理汇编，论文初稿初步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0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0:50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